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a interrupción del barrio mecánico de las calles de ejido urbano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ue el Departamento Ejecutivo adquirió un camión Iveco Tector Attack a través de la Provincia Leasing, cuya autorización fuera aprobada por Ordenanza Municipal, para ser utilizado en el barrido y limpieza urb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ste equipamiento mejoraría la limpieza urbana que había sido interrumpida por el Departamento Ejecu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una vez presentada la nueva unidad y puesta en funcionamiento, la misma debió ser reparada por desperfec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 una vez más la limpieza mecánica ha sido suspendida por motivos que se desconoc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Que la ciudad días pasados se vio afectada, más precisamente en el sector céntrico por un temporal de viento y agua, lo que sumado al mal estado de las calles y la falta de barrido mecánico produjo consecuencias que sufrieran los vecinos del sec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Que ante las recurrentes inclemencias climáticas es preciso e imperioso mantener en óptimas condiciones las calles por donde se presta el servicio de higie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02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y haga públicos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frecuencia, duración y recorrido del barrido mecánico de las calles de la ciudad.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regístrese, publíquese.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4:00Z</dcterms:created>
  <dc:creator>HCD Adelante</dc:creator>
  <dc:description/>
  <cp:keywords/>
  <dc:language>en-US</dc:language>
  <cp:lastModifiedBy>HCD Adelante</cp:lastModifiedBy>
  <cp:lastPrinted>2017-04-24T18:54:00Z</cp:lastPrinted>
  <dcterms:modified xsi:type="dcterms:W3CDTF">2017-04-24T22:32:00Z</dcterms:modified>
  <cp:revision>3</cp:revision>
  <dc:subject/>
  <dc:title/>
</cp:coreProperties>
</file>